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10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541"/>
        <w:gridCol w:w="871"/>
        <w:gridCol w:w="917"/>
        <w:gridCol w:w="2415"/>
        <w:gridCol w:w="1045"/>
        <w:gridCol w:w="79"/>
        <w:gridCol w:w="30"/>
        <w:gridCol w:w="882"/>
        <w:gridCol w:w="20"/>
        <w:gridCol w:w="23"/>
        <w:gridCol w:w="989"/>
        <w:gridCol w:w="25"/>
      </w:tblGrid>
      <w:tr>
        <w:trPr>
          <w:trHeight w:val="3915" w:hRule="atLeast"/>
        </w:trPr>
        <w:tc>
          <w:tcPr>
            <w:tcW w:w="4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Број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Место: </w:t>
            </w:r>
          </w:p>
        </w:tc>
        <w:tc>
          <w:tcPr>
            <w:tcW w:w="62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ПРАВА И ОБАВЕЗЕ УПРАВЉАЧА ПИЈАЦОМ И ОБАВЕЗЕ ТРГОВЦ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" w:right="-453" w:hanging="0"/>
              <w:jc w:val="both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ОДЛУКЕ О ПИЈАЦАМА НА ТЕРИТОРИЈИ ОПШТИНЕ</w:t>
            </w:r>
          </w:p>
          <w:p>
            <w:pPr>
              <w:pStyle w:val="Normal"/>
              <w:ind w:left="1" w:right="-453" w:hanging="0"/>
              <w:jc w:val="both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ВЛАДИЧИН ХАН</w:t>
            </w:r>
          </w:p>
          <w:p>
            <w:pPr>
              <w:pStyle w:val="Normal"/>
              <w:ind w:left="1" w:right="-453" w:hanging="0"/>
              <w:jc w:val="both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left="1" w:right="-453" w:hanging="0"/>
              <w:jc w:val="both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9/2019 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ава и обавезе управљача пијацом и обавезе трговца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8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Latn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7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>Пијаце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влашћено предузеће за пијаце</w:t>
            </w:r>
          </w:p>
        </w:tc>
        <w:tc>
          <w:tcPr>
            <w:tcW w:w="205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Предузеће је поставило вагу на којој се врши провера масе купљене робе (контролна вага)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103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о истеку радног времена пијаце, свакодневно се иста механички очисти и опере водом под притиском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На пијаци постоји довољан број судова за бацање отпадака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чни простор је осветљен у ноћним часовима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редузеће одржава у уредном и исправном стању објекте комуналне инфраструктуре (јавну чесму, тоалет, хидрант, водовод и канализацију, ограде пијачног простора итд.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Уклања се снег и лед у зимским условима са пијачних колско-пешачких пролаза и око пијачних објеката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У дане вашара за коришћење пијаце и пијачних објеката од стране трговаца плаћа се накнада према ценовнику услуга који доноси Предузеће уз сагласност Скупштине општине Владичин Хан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авеза плаћања накнаде трговаца за коришћење услуга настаје у моменту уношења робе на пијацу која важи за један радни дан пијаце, наплату врши службено лице Предузећа и о томе издаје фискални рачун кориснику пијачног просто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eastAsia="Times New Roman" w:cs="Times New Roman"/>
                <w:lang w:val="sr-CS"/>
              </w:rPr>
              <w:t>не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16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4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1-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3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rFonts w:eastAsia="Times New Roman" w:cs="Times New Roman"/>
                <w:b/>
                <w:bCs/>
                <w:lang w:val="sr-RS"/>
              </w:rPr>
              <w:t>2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20-03-17T08:18:00Z</cp:lastPrinted>
  <dcterms:modified xsi:type="dcterms:W3CDTF">2024-05-07T09:17:00Z</dcterms:modified>
  <cp:revision>37</cp:revision>
  <dc:subject/>
  <dc:title> </dc:title>
</cp:coreProperties>
</file>